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3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8  нояб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собо опасных и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28 ноября 2014 г. № 33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Протоколу от 28 ноября 2014 г. № 33-201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собо опасных и технически сложных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28 ноября 2014 г. № 33-2014):</w:t>
      </w:r>
    </w:p>
    <w:p>
      <w:pPr>
        <w:pStyle w:val="Normal"/>
        <w:spacing w:lineRule="exac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НПФ «ТЭМП»          ИНН 5260216378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2"/>
          <w:szCs w:val="22"/>
        </w:rPr>
        <w:t>ООО «ВАЙФАЙНДЕР»     ИНН 7728501020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 внесением изменений в Свидетельства о допуске к работам члено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2 к Протоколу от 28 ноября 2014 г. № 33-2014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8450</wp:posOffset>
            </wp:positionH>
            <wp:positionV relativeFrom="paragraph">
              <wp:posOffset>1270</wp:posOffset>
            </wp:positionV>
            <wp:extent cx="1143000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9850</wp:posOffset>
            </wp:positionH>
            <wp:positionV relativeFrom="paragraph">
              <wp:posOffset>161290</wp:posOffset>
            </wp:positionV>
            <wp:extent cx="1673225" cy="791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ноября 2014 г. № 33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26.06-2010-5260216378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63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86, г. Нижний Новгород, ул. Должанская, д. 35/18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73.03-2010-772850102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ВАЙФАЙНДЕ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501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17, г. Москва, бульвар Красногвардейский, д. 11/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2400</wp:posOffset>
            </wp:positionH>
            <wp:positionV relativeFrom="paragraph">
              <wp:posOffset>4381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0810</wp:posOffset>
            </wp:positionH>
            <wp:positionV relativeFrom="paragraph">
              <wp:posOffset>13906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2:00Z</dcterms:created>
  <dc:creator>Самусевич</dc:creator>
  <dc:description/>
  <cp:keywords/>
  <dc:language>en-US</dc:language>
  <cp:lastModifiedBy>смирнова</cp:lastModifiedBy>
  <cp:lastPrinted>2014-10-22T09:49:00Z</cp:lastPrinted>
  <dcterms:modified xsi:type="dcterms:W3CDTF">2015-09-21T14:49:00Z</dcterms:modified>
  <cp:revision>35</cp:revision>
  <dc:subject/>
  <dc:title>Протокол № 1</dc:title>
</cp:coreProperties>
</file>